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753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нистерство народ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спублики Узбеки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OSCE Project Co-ordinator in Uzbeki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110109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учно-Информационный Центр Межгосударствен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ординационной Водохозяйственной Комиссии </w:t>
        <w:br/>
        <w:t>Центральной Азии (НИЦ МКВ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196340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8"/>
          <w:szCs w:val="28"/>
        </w:rPr>
        <w:t xml:space="preserve">Узбекский научно-исследовательский </w:t>
        <w:br/>
        <w:t>институт педагогических наук им. Кары Нияз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ект “Экологическая безопасность, рациональное использование водных ресурсов и экологическое образование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М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ahoma" w:ascii="Tahoma" w:hAnsi="Tahoma"/>
          <w:b/>
          <w:sz w:val="28"/>
          <w:szCs w:val="28"/>
        </w:rPr>
        <w:t xml:space="preserve">Курс обучения в области водных ресурсов </w:t>
        <w:br/>
        <w:t>для средних школ Узбекистана</w:t>
      </w:r>
      <w:r>
        <w:rPr>
          <w:rFonts w:cs="Tahoma" w:ascii="Tahoma" w:hAnsi="Tahoma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. Ташк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19 февраля 200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  <w:t>Конференц-Зал гостиницы «Туркестан»</w:t>
        <w:br/>
        <w:t>г. Ташкен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ЕНЬ 1: Понедельник, 18 февраля 2008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30"/>
      </w:tblGrid>
      <w:tr>
        <w:trPr>
          <w:trHeight w:val="266" w:hRule="atLeast"/>
        </w:trPr>
        <w:tc>
          <w:tcPr>
            <w:tcW w:w="99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езд участников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i/>
                <w:i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ДЕНЬ 2: Вторник, 1</w:t>
            </w:r>
            <w:r>
              <w:rPr>
                <w:rFonts w:cs="Arial" w:ascii="Arial" w:hAnsi="Arial"/>
                <w:i/>
                <w:sz w:val="24"/>
                <w:u w:val="single"/>
                <w:lang w:val="ru-RU"/>
              </w:rPr>
              <w:t>9</w:t>
            </w:r>
            <w:r>
              <w:rPr>
                <w:rFonts w:cs="Arial" w:ascii="Arial" w:hAnsi="Arial"/>
                <w:i/>
                <w:sz w:val="24"/>
                <w:u w:val="single"/>
              </w:rPr>
              <w:t xml:space="preserve"> февраля 2008 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 – 9:1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участников семинар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10 – 9:30</w:t>
            </w:r>
          </w:p>
        </w:tc>
        <w:tc>
          <w:tcPr>
            <w:tcW w:w="7730" w:type="dxa"/>
            <w:tcBorders/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Открытие Семин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етствие участников и представление госте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жураев Р.Х. – </w:t>
            </w:r>
            <w:r>
              <w:rPr>
                <w:rFonts w:cs="Arial" w:ascii="Arial" w:hAnsi="Arial"/>
                <w:sz w:val="20"/>
                <w:szCs w:val="20"/>
              </w:rPr>
              <w:t>Директор НИИ Педагогических наук им. Кары Ния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аров П.Д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Заместитель директора НИЦ МКВ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 – 10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ветственное сл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-н Посол Иштван Вен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Координатор проектов ОБСЕ в Узбекист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хлитдинов Р.Ш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ервый Заместитель Министра Народного Образования Республики Узбекист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амраев Ш.Р. – </w:t>
            </w:r>
            <w:r>
              <w:rPr>
                <w:rFonts w:cs="Arial" w:ascii="Arial" w:hAnsi="Arial"/>
                <w:sz w:val="20"/>
                <w:szCs w:val="20"/>
              </w:rPr>
              <w:t>Заместитель Министра сельского и водного хозяйства Республики Узбекиста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1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дыкулов Э.О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понятий о воде и его рациональном использовании в процессе обучения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Физик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 на кофе-брей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Нишонбоева М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понятий о воде и его рациональном использовании в процессе обучения Биологии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 – 12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ллибоев А.Н. 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понятий о воде и его рациональном использовании в процессе обучения Географ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45 – 13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и диску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4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зиев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.Н.</w:t>
            </w:r>
            <w:r>
              <w:rPr/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понятий о воде и его рациональном использовании в процессе обучения Истории.</w:t>
            </w:r>
          </w:p>
        </w:tc>
      </w:tr>
      <w:tr>
        <w:trPr>
          <w:trHeight w:val="14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z-Cyrl-UZ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боева Н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правовой культуры у учащихся в ходе изучения водной тематики на уроках «Основы государства и права».</w:t>
            </w:r>
          </w:p>
        </w:tc>
      </w:tr>
      <w:tr>
        <w:trPr>
          <w:trHeight w:val="9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 – 15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и дискуссии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45 – 16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брейк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15 – 17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матов И.Ш.</w:t>
            </w:r>
            <w:r>
              <w:rPr>
                <w:rFonts w:cs="Arial" w:ascii="Arial" w:hAnsi="Arial"/>
                <w:sz w:val="20"/>
                <w:szCs w:val="20"/>
              </w:rPr>
              <w:t xml:space="preserve"> - Формирование понятий о воде и его рациональном использовании в процессе обучения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химии.</w:t>
            </w:r>
          </w:p>
        </w:tc>
      </w:tr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 – 17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асанов Б.Б. 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понятий о воде и его рациональном использовании в процессе обучения Основ экономики.</w:t>
            </w:r>
          </w:p>
        </w:tc>
      </w:tr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45 – 18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дня. Закрытие семинара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1:00Z</dcterms:created>
  <dc:creator>Victor</dc:creator>
  <dc:description/>
  <cp:keywords/>
  <dc:language>en-US</dc:language>
  <cp:lastModifiedBy>ViktorK</cp:lastModifiedBy>
  <cp:lastPrinted>2006-12-25T11:23:00Z</cp:lastPrinted>
  <dcterms:modified xsi:type="dcterms:W3CDTF">2008-02-18T11:12:00Z</dcterms:modified>
  <cp:revision>37</cp:revision>
  <dc:subject/>
  <dc:title>Министерство народного образования</dc:title>
</cp:coreProperties>
</file>